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34: Bản sao sang định dạng điện tử</w:t>
      </w:r>
    </w:p>
    <w:p>
      <w:pPr>
        <w:pStyle w:val="Normal"/>
        <w:shd w:fill="FFFFFF" w:val="clear"/>
        <w:spacing w:lineRule="auto" w:line="276" w:before="12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(1)…..;…...(2)..; ngày/tháng/năm; giờ: phút: giây (3)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5504"/>
      </w:tblGrid>
      <w:tr>
        <w:trPr/>
        <w:tc>
          <w:tcPr>
            <w:tcW w:w="3346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Ộ TÀI CHÍNH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ỔNG CỤC THUẾ</w:t>
              <w:br/>
              <w:t>-------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6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:……../……….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., ngày….. tháng…… năm……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ÊN LOẠI VĂN BẢN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/.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…………..;</w:t>
              <w:br/>
              <w:t>- …………...;</w:t>
              <w:br/>
              <w:t>- Lưu: VT, …..A.300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QUYỀN HẠN, CHỨC VỤ CỦA NGƯỜI KÝ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Chữ ký của người có thẩm quyền)</w:t>
              <w:br/>
              <w:br/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uyễn Văn A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Ghi chú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1) Hình thức sao “SAO Y” “SAO LỤC” hoặc “TRÍCH SAO’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2) Tên cơ quan, đơn vị thực hiện sao văn bản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3) Thời gian ký số của cơ quan, đơn vị.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II. MẪU VĂN BẢN QUY PHẠM PHÁP LUẬT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7:46:00Z</dcterms:created>
  <dc:creator>PC</dc:creator>
  <dc:description/>
  <cp:keywords/>
  <dc:language>en-US</dc:language>
  <cp:lastModifiedBy>PC</cp:lastModifiedBy>
  <dcterms:modified xsi:type="dcterms:W3CDTF">2024-02-17T07:47:00Z</dcterms:modified>
  <cp:revision>1</cp:revision>
  <dc:subject/>
  <dc:title/>
</cp:coreProperties>
</file>